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31;&amp;#23665;&amp;#38134;&amp;#3802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31;&amp;#23665;&amp;#38134;&amp;#3802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31;&amp;#23665;&amp;#38134;&amp;#3802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46.html"&gt;http://www.cction.com/report/202212/33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31;&amp;#23665;&amp;#38134;&amp;#38024;&amp;#26159;&amp;#20013;&amp;#22269;&amp;#21517;&amp;#33590;&amp;#20043;&amp;#19968;&amp;#12290;&amp;#20135;&amp;#20110;&amp;#28246;&amp;#21335;&amp;#23731;&amp;#38451;&amp;#27934;&amp;#24237;&amp;#28246;&amp;#20013;&amp;#30340;&amp;#21531;&amp;#23665;&amp;#65292;&amp;#24418;&amp;#32454;&amp;#22914;&amp;#38024;&amp;#65292;&amp;#25925;&amp;#21517;&amp;#21531;&amp;#23665;&amp;#38134;&amp;#38024;&amp;#12290;&amp;#23646;&amp;#20110;&amp;#40644;&amp;#33590;&amp;#12290;&amp;#20854;&amp;#25104;&amp;#21697;&amp;#33590;&amp;#33469;&amp;#22836;&amp;#33537;&amp;#22766;&amp;#65292;&amp;#38271;&amp;#30701;&amp;#22823;&amp;#23567;&amp;#22343;&amp;#21248;&amp;#65292;&amp;#33590;&amp;#33469;&amp;#20869;&amp;#38754;&amp;#21576;&amp;#37329;&amp;#40644;&amp;#33394;&amp;#65292;&amp;#22806;&amp;#23618;&amp;#30333;&amp;#27627;&amp;#26174;&amp;#38706;&amp;#23436;&amp;#25972;&amp;#65292;&amp;#32780;&amp;#19988;&amp;#21253;&amp;#35065;&amp;#22362;&amp;#23454;&amp;#65292;&amp;#33590;&amp;#33469;&amp;#22806;&amp;#24418;&amp;#24456;&amp;#35937;&amp;#19968;&amp;#26681;&amp;#26681;&amp;#38134;&amp;#38024;&amp;#65292;&amp;#38597;&amp;#31216;&amp;ldquo;&amp;#37329;&amp;#38262;&amp;#29577;&amp;rdquo;&amp;#12290;&amp;ldquo;&amp;#37329;&amp;#38262;&amp;#29577;&amp;#33394;&amp;#23576;&amp;#24515;&amp;#21435;&amp;#65292;&amp;#24029;&amp;#36837;&amp;#27934;&amp;#24237;&amp;#22909;&amp;#26376;&amp;#26469;&amp;#12290;&amp;rdquo;&amp;#21531;&amp;#23665;&amp;#33590;&amp;#21382;&amp;#21490;&amp;#24736;&amp;#20037;&amp;#65292;&amp;#21776;&amp;#20195;&amp;#23601;&amp;#24050;&amp;#29983;&amp;#20135;&amp;#12289;&amp;#20986;&amp;#21517;&amp;#12290;&amp;#25454;&amp;#35828;&amp;#25991;&amp;#25104;&amp;#20844;&amp;#20027;&amp;#20986;&amp;#23233;&amp;#26102;&amp;#23601;&amp;#36873;&amp;#24102;&amp;#20102;&amp;#21531;&amp;#23665;&amp;#38134;&amp;#38024;&amp;#33590;&amp;#24102;&amp;#20837;&amp;#35199;&amp;#342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31;&amp;#23665;&amp;#38134;&amp;#38024;&amp;#24066;&amp;#22330;&amp;#35780;&amp;#20272;&amp;#19982;&amp;#24066;&amp;#22330;&amp;#36816;&amp;#33829;&amp;#36235;&amp;#21183;&amp;#25253;&amp;#21578;&amp;#12299;&amp;#20849;&amp;#21313;&amp;#19971;&amp;#31456;&amp;#12290;&amp;#39318;&amp;#20808;&amp;#20171;&amp;#32461;&amp;#20102;&amp;#21531;&amp;#23665;&amp;#38134;&amp;#38024;&amp;#34892;&amp;#19994;&amp;#24066;&amp;#22330;&amp;#21457;&amp;#23637;&amp;#29615;&amp;#22659;&amp;#12289;&amp;#21531;&amp;#23665;&amp;#38134;&amp;#38024;&amp;#25972;&amp;#20307;&amp;#36816;&amp;#34892;&amp;#24577;&amp;#21183;&amp;#31561;&amp;#65292;&amp;#25509;&amp;#30528;&amp;#20998;&amp;#26512;&amp;#20102;&amp;#21531;&amp;#23665;&amp;#38134;&amp;#38024;&amp;#34892;&amp;#19994;&amp;#24066;&amp;#22330;&amp;#36816;&amp;#34892;&amp;#30340;&amp;#29616;&amp;#29366;&amp;#65292;&amp;#28982;&amp;#21518;&amp;#20171;&amp;#32461;&amp;#20102;&amp;#21531;&amp;#23665;&amp;#38134;&amp;#38024;&amp;#24066;&amp;#22330;&amp;#31454;&amp;#20105;&amp;#26684;&amp;#23616;&amp;#12290;&amp;#38543;&amp;#21518;&amp;#65292;&amp;#25253;&amp;#21578;&amp;#23545;&amp;#21531;&amp;#23665;&amp;#38134;&amp;#38024;&amp;#20570;&amp;#20102;&amp;#37325;&amp;#28857;&amp;#20225;&amp;#19994;&amp;#32463;&amp;#33829;&amp;#29366;&amp;#20917;&amp;#20998;&amp;#26512;&amp;#65292;&amp;#26368;&amp;#21518;&amp;#20998;&amp;#26512;&amp;#20102;&amp;#21531;&amp;#23665;&amp;#38134;&amp;#38024;&amp;#34892;&amp;#19994;&amp;#21457;&amp;#23637;&amp;#36235;&amp;#21183;&amp;#19982;&amp;#25237;&amp;#36164;&amp;#39044;&amp;#27979;&amp;#12290;&amp;#24744;&amp;#33509;&amp;#24819;&amp;#23545;&amp;#21531;&amp;#23665;&amp;#38134;&amp;#38024;&amp;#20135;&amp;#19994;&amp;#26377;&amp;#20010;&amp;#31995;&amp;#32479;&amp;#30340;&amp;#20102;&amp;#35299;&amp;#25110;&amp;#32773;&amp;#24819;&amp;#25237;&amp;#36164;&amp;#21531;&amp;#23665;&amp;#38134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477.html"&gt;&lt;span style="font-size: small;"&gt;&lt;span style="font-family: Arial;"&gt;&amp;#21531;&amp;#23665;&amp;#38134;&amp;#38024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21531;&amp;#23665;&amp;#38134;&amp;#38024;&amp;#34892;&amp;#19994;&amp;#21457;&amp;#23637;&amp;#24635;&amp;#20307;&amp;#27010;&amp;#20917;&lt;/span&gt;&lt;/span&gt;&lt;/div&gt;&lt;div&gt;&lt;span style="font-size: small;"&gt;&lt;span style="font-family: Arial;"&gt;&amp;#19968;&amp;#12289;2017-2022&amp;#24180;&amp;#20840;&amp;#29699;&amp;#21531;&amp;#23665;&amp;#38134;&amp;#3802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1531;&amp;#23665;&amp;#38134;&amp;#38024;&amp;#34892;&amp;#19994;&amp;#21457;&amp;#23637;&amp;#36235;&amp;#21183;&lt;/span&gt;&lt;/span&gt;&lt;/div&gt;&lt;div&gt;&lt;span style="font-size: small;"&gt;&lt;span style="font-family: Arial;"&gt;&amp;#31532;&amp;#20108;&amp;#33410; &amp;#20013;&amp;#22269;&amp;#21531;&amp;#23665;&amp;#38134;&amp;#38024;&amp;#34892;&amp;#19994;&amp;#21457;&amp;#23637;&amp;#27010;&amp;#20917;&lt;/span&gt;&lt;/span&gt;&lt;/div&gt;&lt;div&gt;&lt;span style="font-size: small;"&gt;&lt;span style="font-family: Arial;"&gt;&amp;#19968;&amp;#12289;2017-2022&amp;#24180;&amp;#20013;&amp;#22269;&amp;#21531;&amp;#23665;&amp;#38134;&amp;#38024;&amp;#34892;&amp;#19994;&amp;#21457;&amp;#23637;&amp;#27010;&amp;#20917;&lt;/span&gt;&lt;/span&gt;&lt;/div&gt;&lt;div&gt;&lt;span style="font-size: small;"&gt;&lt;span style="font-family: Arial;"&gt;&amp;#20108;&amp;#12289;&amp;#20013;&amp;#22269;&amp;#21531;&amp;#23665;&amp;#38134;&amp;#3802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531;&amp;#23665;&amp;#38134;&amp;#38024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1531;&amp;#23665;&amp;#38134;&amp;#38024;&amp;#34892;&amp;#19994;&amp;#25919;&amp;#31574;&amp;#29615;&amp;#22659;&lt;/span&gt;&lt;/span&gt;&lt;/div&gt;&lt;div&gt;&lt;span style="font-size: small;"&gt;&lt;span style="font-family: Arial;"&gt;&amp;#31532;&amp;#20116;&amp;#33410; &amp;#21531;&amp;#23665;&amp;#38134;&amp;#38024;&amp;#34892;&amp;#19994;&amp;#25216;&amp;#26415;&amp;#29615;&amp;#22659;&lt;/span&gt;&lt;/span&gt;&lt;/div&gt;&lt;div&gt;&lt;span style="font-size: small;"&gt;&lt;span style="font-family: Arial;"&gt;&amp;#31532;&amp;#20845;&amp;#33410; &amp;#22269;&amp;#20869;&amp;#22806;&amp;#32463;&amp;#27982;&amp;#24418;&amp;#21183;&amp;#23545;&amp;#21531;&amp;#23665;&amp;#38134;&amp;#38024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1531;&amp;#23665;&amp;#38134;&amp;#3802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531;&amp;#23665;&amp;#38134;&amp;#38024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17-2022&amp;#24180;&amp;#21531;&amp;#23665;&amp;#38134;&amp;#38024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1531;&amp;#23665;&amp;#38134;&amp;#38024;&amp;#34892;&amp;#19994;&amp;#20135;&amp;#33021;&amp;#21450;&amp;#22686;&amp;#36895;&lt;/span&gt;&lt;/span&gt;&lt;/div&gt;&lt;div&gt;&lt;span style="font-size: small;"&gt;&lt;span style="font-family: Arial;"&gt;&amp;#22235;&amp;#12289;2023-2029&amp;#24180;&amp;#21531;&amp;#23665;&amp;#38134;&amp;#38024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21531;&amp;#23665;&amp;#38134;&amp;#38024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1531;&amp;#23665;&amp;#38134;&amp;#38024;&amp;#34892;&amp;#19994;&amp;#20379;&amp;#38656;&amp;#24179;&amp;#34913;&amp;#30340;&amp;#24433;&amp;#21709;&lt;/span&gt;&lt;/span&gt;&lt;/div&gt;&lt;div&gt;&lt;span style="font-size: small;"&gt;&lt;span style="font-family: Arial;"&gt;&amp;#19977;&amp;#12289;&amp;#21531;&amp;#23665;&amp;#38134;&amp;#3802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531;&amp;#23665;&amp;#38134;&amp;#3802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531;&amp;#23665;&amp;#38134;&amp;#38024;&amp;#34892;&amp;#19994;&amp;#31454;&amp;#20105;&amp;#29616;&amp;#29366;&amp;#20998;&amp;#26512;&lt;/span&gt;&lt;/span&gt;&lt;/div&gt;&lt;div&gt;&lt;span style="font-size: small;"&gt;&lt;span style="font-family: Arial;"&gt;&amp;#19968;&amp;#12289;&amp;#21531;&amp;#23665;&amp;#38134;&amp;#38024;&amp;#34892;&amp;#19994;&amp;#31454;&amp;#20105;&amp;#31243;&amp;#24230;&amp;#20998;&amp;#26512;&lt;/span&gt;&lt;/span&gt;&lt;/div&gt;&lt;div&gt;&lt;span style="font-size: small;"&gt;&lt;span style="font-family: Arial;"&gt;&amp;#20108;&amp;#12289;&amp;#21531;&amp;#23665;&amp;#38134;&amp;#38024;&amp;#34892;&amp;#19994;&amp;#25216;&amp;#26415;&amp;#31454;&amp;#20105;&amp;#20998;&amp;#26512;&lt;/span&gt;&lt;/span&gt;&lt;/div&gt;&lt;div&gt;&lt;span style="font-size: small;"&gt;&lt;span style="font-family: Arial;"&gt;&amp;#19977;&amp;#12289;&amp;#21531;&amp;#23665;&amp;#38134;&amp;#38024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1531;&amp;#23665;&amp;#38134;&amp;#38024;&amp;#34892;&amp;#19994;&amp;#31454;&amp;#20105;&amp;#26684;&amp;#23616;&amp;#20998;&amp;#26512;&lt;/span&gt;&lt;/span&gt;&lt;/div&gt;&lt;div&gt;&lt;span style="font-size: small;"&gt;&lt;span style="font-family: Arial;"&gt;&amp;#19968;&amp;#12289;&amp;#21531;&amp;#23665;&amp;#38134;&amp;#38024;&amp;#34892;&amp;#19994;&amp;#38598;&amp;#20013;&amp;#24230;&amp;#20998;&amp;#26512;&lt;/span&gt;&lt;/span&gt;&lt;/div&gt;&lt;div&gt;&lt;span style="font-size: small;"&gt;&lt;span style="font-family: Arial;"&gt;&amp;#20108;&amp;#12289;&amp;#21531;&amp;#23665;&amp;#38134;&amp;#38024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7-2022&amp;#24180;&amp;#21531;&amp;#23665;&amp;#38134;&amp;#38024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531;&amp;#23665;&amp;#38134;&amp;#38024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21531;&amp;#23665;&amp;#38134;&amp;#38024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531;&amp;#23665;&amp;#38134;&amp;#38024;&amp;#34892;&amp;#19994;&amp;#29992;&amp;#25143;&amp;#20998;&amp;#26512;&lt;/b&gt;&lt;/span&gt;&lt;/span&gt;&lt;/div&gt;&lt;div&gt;&lt;span style="font-size: small;"&gt;&lt;span style="font-family: Arial;"&gt;&amp;#31532;&amp;#19968;&amp;#33410; &amp;#21531;&amp;#23665;&amp;#38134;&amp;#38024;&amp;#34892;&amp;#19994;&amp;#29992;&amp;#25143;&amp;#35748;&amp;#30693;&amp;#31243;&amp;#24230;&lt;/span&gt;&lt;/span&gt;&lt;/div&gt;&lt;div&gt;&lt;span style="font-size: small;"&gt;&lt;span style="font-family: Arial;"&gt;&amp;#31532;&amp;#20108;&amp;#33410; &amp;#21531;&amp;#23665;&amp;#38134;&amp;#38024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531;&amp;#23665;&amp;#38134;&amp;#38024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531;&amp;#23665;&amp;#38134;&amp;#38024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531;&amp;#23665;&amp;#38134;&amp;#38024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21531;&amp;#23665;&amp;#38134;&amp;#38024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2&amp;#24180;&amp;#21531;&amp;#23665;&amp;#38134;&amp;#38024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2&amp;#24180;&amp;#21531;&amp;#23665;&amp;#38134;&amp;#38024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2&amp;#24180;&amp;#21531;&amp;#23665;&amp;#38134;&amp;#38024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2&amp;#24180;&amp;#21531;&amp;#23665;&amp;#38134;&amp;#38024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21531;&amp;#23665;&amp;#38134;&amp;#38024;&amp;#25152;&amp;#23646;&amp;#34892;&amp;#19994;&amp;#30408;&amp;#21033;&amp;#33021;&amp;#21147;&amp;#20998;&amp;#26512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#21531;&amp;#23665;&amp;#38134;&amp;#38024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2&amp;#24180;&amp;#21531;&amp;#23665;&amp;#38134;&amp;#38024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7-2022&amp;#24180;&amp;#21531;&amp;#23665;&amp;#38134;&amp;#38024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7-2022&amp;#24180;&amp;#21531;&amp;#23665;&amp;#38134;&amp;#38024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7-2022&amp;#24180;&amp;#21531;&amp;#23665;&amp;#38134;&amp;#38024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7-2022&amp;#24180;&amp;#21531;&amp;#23665;&amp;#38134;&amp;#38024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21531;&amp;#23665;&amp;#38134;&amp;#38024;&amp;#25152;&amp;#23646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1531;&amp;#23665;&amp;#38134;&amp;#38024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2&amp;#24180;&amp;#21531;&amp;#23665;&amp;#38134;&amp;#38024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7-2022&amp;#24180;&amp;#21531;&amp;#23665;&amp;#38134;&amp;#38024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7-2022&amp;#24180;&amp;#21531;&amp;#23665;&amp;#38134;&amp;#38024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7-2022&amp;#24180;&amp;#21531;&amp;#23665;&amp;#38134;&amp;#38024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21531;&amp;#23665;&amp;#38134;&amp;#38024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531;&amp;#23665;&amp;#38134;&amp;#38024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2&amp;#24180;&amp;#21531;&amp;#23665;&amp;#38134;&amp;#38024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7-2022&amp;#24180;&amp;#21531;&amp;#23665;&amp;#38134;&amp;#38024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7-2022&amp;#24180;&amp;#21531;&amp;#23665;&amp;#38134;&amp;#38024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7-2022&amp;#24180;&amp;#21531;&amp;#23665;&amp;#38134;&amp;#38024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21531;&amp;#23665;&amp;#38134;&amp;#38024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531;&amp;#23665;&amp;#38134;&amp;#38024;&amp;#20027;&amp;#35201;&amp;#29983;&amp;#20135;&amp;#21378;&amp;#21830;&amp;#20171;&amp;#32461;&lt;/b&gt;&lt;/span&gt;&lt;/span&gt;&lt;/div&gt;&lt;div&gt;&lt;span style="font-size: small;"&gt;&lt;span style="font-family: Arial;"&gt;&amp;#31532;&amp;#19968;&amp;#33410; &amp;#28246;&amp;#21335;&amp;#30465;&amp;#21531;&amp;#23665;&amp;#38134;&amp;#38024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531;&amp;#23450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20140;&amp;#37329;&amp;#38517;&amp;#39321;&amp;#21697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246;&amp;#21335;&amp;#30465;&amp;#3359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731;&amp;#38451;&amp;#24066;&amp;#27934;&amp;#24237;&amp;#23665;&amp;#33590;&amp;#214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531;&amp;#23665;&amp;#38134;&amp;#38024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34892;&amp;#19994;&amp;#20986;&amp;#21475;&amp;#20998;&amp;#26512;&lt;/span&gt;&lt;/span&gt;&lt;/div&gt;&lt;div&gt;&lt;span style="font-size: small;"&gt;&lt;span style="font-family: Arial;"&gt;&amp;#19968;&amp;#12289;&amp;#34892;&amp;#19994;&amp;#20986;&amp;#21475;&amp;#37327;&amp;#21450;&amp;#22686;&amp;#38271;&amp;#24773;&amp;#20917;&lt;/span&gt;&lt;/span&gt;&lt;/div&gt;&lt;div&gt;&lt;span style="font-size: small;"&gt;&lt;span style="font-family: Arial;"&gt;&amp;#20108;&amp;#12289;&amp;#21531;&amp;#23665;&amp;#38134;&amp;#38024;&amp;#25152;&amp;#23646;&amp;#34892;&amp;#19994;&amp;#28023;&amp;#22806;&amp;#24066;&amp;#22330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269;&amp;#20869;&amp;#22806;&amp;#32463;&amp;#27982;&amp;#24418;&amp;#21183;&amp;#23545;&amp;#21531;&amp;#23665;&amp;#38134;&amp;#38024;&amp;#25152;&amp;#23646;&amp;#34892;&amp;#19994;&amp;#20986;&amp;#21475;&amp;#30340;&amp;#24433;&amp;#21709;&lt;/span&gt;&lt;/span&gt;&lt;/div&gt;&lt;div&gt;&lt;span style="font-size: small;"&gt;&lt;span style="font-family: Arial;"&gt;&amp;#31532;&amp;#20108;&amp;#33410; &amp;#34892;&amp;#19994;&amp;#36827;&amp;#21475;&amp;#20998;&amp;#26512;&lt;/span&gt;&lt;/span&gt;&lt;/div&gt;&lt;div&gt;&lt;span style="font-size: small;"&gt;&lt;span style="font-family: Arial;"&gt;&amp;#19968;&amp;#12289;&amp;#34892;&amp;#19994;&amp;#36827;&amp;#21475;&amp;#37327;&amp;#21450;&amp;#22686;&amp;#38271;&amp;#24773;&amp;#20917;&lt;/span&gt;&lt;/span&gt;&lt;/div&gt;&lt;div&gt;&lt;span style="font-size: small;"&gt;&lt;span style="font-family: Arial;"&gt;&amp;#20108;&amp;#12289;&amp;#21531;&amp;#23665;&amp;#38134;&amp;#38024;&amp;#25152;&amp;#23646;&amp;#34892;&amp;#19994;&amp;#36827;&amp;#21475;&amp;#20135;&amp;#21697;&amp;#20027;&amp;#35201;&amp;#21697;&amp;#29260;&lt;/span&gt;&lt;/span&gt;&lt;/div&gt;&lt;div&gt;&lt;span style="font-size: small;"&gt;&lt;span style="font-family: Arial;"&gt;&amp;#19977;&amp;#12289;&amp;#22269;&amp;#20869;&amp;#22806;&amp;#32463;&amp;#27982;&amp;#24418;&amp;#21183;&amp;#23545;&amp;#21531;&amp;#23665;&amp;#38134;&amp;#38024;&amp;#25152;&amp;#23646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1531;&amp;#23665;&amp;#38134;&amp;#38024;&amp;#34892;&amp;#19994;&amp;#39118;&amp;#38505;&amp;#20998;&amp;#26512;&lt;/b&gt;&lt;/span&gt;&lt;/span&gt;&lt;/div&gt;&lt;div&gt;&lt;span style="font-size: small;"&gt;&lt;span style="font-family: Arial;"&gt;&amp;#31532;&amp;#19968;&amp;#33410; &amp;#21531;&amp;#23665;&amp;#38134;&amp;#3802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1531;&amp;#23665;&amp;#38134;&amp;#38024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21531;&amp;#23665;&amp;#38134;&amp;#38024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21531;&amp;#23665;&amp;#38134;&amp;#3802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1531;&amp;#23665;&amp;#38134;&amp;#38024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21531;&amp;#23665;&amp;#38134;&amp;#38024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1531;&amp;#23665;&amp;#38134;&amp;#3802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531;&amp;#23665;&amp;#38134;&amp;#3802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1531;&amp;#23665;&amp;#38134;&amp;#38024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-2022&amp;#24180;&amp;#25105;&amp;#22269;&amp;#23395;&amp;#24230;GDP&amp;#22686;&amp;#38271;&amp;#29575;&amp;#21333;&amp;#20301;&lt;/span&gt;&lt;/span&gt;&lt;/div&gt;&lt;div&gt;&lt;span style="font-size: small;"&gt;&lt;span style="font-family: Arial;"&gt;&amp;#22270;&amp;#34920;2 2017-2022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3 2017-2022&amp;#24180;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4 2017-2022&amp;#24180;&amp;#24037;&amp;#19994;&amp;#22686;&amp;#21152;&amp;#20540;&amp;#26376;&amp;#24230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 2017-2022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6 2017-2022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7 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 2017-2022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9 2017-2022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0 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1 2017-2022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12 2017-2022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13 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4 2017-2022&amp;#24180;&amp;#26376;&amp;#24230;&amp;#25152;&amp;#23646;&amp;#34892;&amp;#19994;&amp;#36827;&amp;#20986;&amp;#21475;&amp;#36208;&amp;#21183;&amp;#22270;&amp;#21333;&amp;#20301;&amp;#65306;%&lt;/span&gt;&lt;/span&gt;&lt;/div&gt;&lt;div&gt;&lt;span style="font-size: small;"&gt;&lt;span style="font-family: Arial;"&gt;&amp;#22270;&amp;#34920;15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46.html"&gt;http://www.cction.com/report/202212/33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